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Одарё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истемное, развивающееся в течение всей жизни качество психики,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Одарённый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ребенок, который выделяется яркими, очевидными, иногда выдающимся достижениями в том или ином виде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Виды одар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ироте проявления – общая и специа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почитаемой деятельности – интеллектуальная, творческая, художественная, психомоторная (спортивная), лидер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тенсивности проявления – повышенная готовность, к обучению; одаренные, высокоодаренные, исключительно или особо одаренные (таланты и вундеркинд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проявления – явная и скрытая (не проявившая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ным особенностям проявления – стабильная или преходящая (возраст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чностным, гендерным (социально - половы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4409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96" t="41616" r="-6" b="4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щая одар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широкий диапазон способностей, которые лежат в основе успешного освоения, а затем и успехов во многих видах деятельности (Дарвин, Ломоносов, Леонардо да Вин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специфической одар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т успех человека в каком – либо конкретном виде деятельности (математической, музыкальной, художественн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1570" cy="46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96" t="41616" r="-6" b="4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Какого же ребенка считать одарен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о – продуктивн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адемических достижений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0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ети которые хорошо учатся в школ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ния и лид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гате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гкость ассоци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 к прогнозирова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сокая концентрация внима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0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0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5690" cy="51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96" t="41616" r="-6" b="4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Признаки одар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3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е интеллектуальные способ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3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е творческие способ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3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к быстрому усвоению и отличную памя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3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опытство, любознательность, стремление к знан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3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ую личностную ответствен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3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сть сужд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3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итивную Я – концепцию, связанную с адекватной самооценко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34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34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9175" cy="467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396" t="41616" r="-6" b="4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34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Характеристика одаренности дете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фекционизм -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емление добиться совершенства в выполнении деятельнос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зависимость (автономность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тсутствие склонности действовать, думать и поступать сообразно мнению большин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ь семьи: </w:t>
      </w:r>
      <w:r>
        <w:rPr>
          <w:rFonts w:cs="Times New Roman" w:ascii="Times New Roman" w:hAnsi="Times New Roman"/>
          <w:bCs/>
          <w:sz w:val="24"/>
          <w:szCs w:val="24"/>
        </w:rPr>
        <w:t>высокие познавательные интересы самих родителе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о сверстниками и педагогам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окая адаптация к школьному обуч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особой системы цен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58085" cy="532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96" t="41616" r="-6" b="4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Качества, необходимые учителю для работы с одаренными детьм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ыть доброжелательным и чутки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збираться в особенностях психологии одаренных детей, чувствовать их потребности и интерес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меть высокий уровень интеллектуального разви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меть широкий круг интересов и ум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меть помимо педагогического еще какое-либо образов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ыть готовым к выполнению самых различных обязанностей, связанных с обучением одаренных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меть живой и активный характе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ладать чувством юмора (но без склонности к сарказму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являть гибкость, быть готовым к пересмотру своих взглядов и постоянному самосовершенствов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меть творческое, возможно, нетрадиционное личное мировоззр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ладать хорошим здоровьем и жизнестойкост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меть специальную послевузовскую подготовку по работе с одаренными детьми и быть готовым к дальнейшему приобретению специальных знани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349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34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20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3215" cy="604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396" t="41616" r="-6" b="4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роблемы одаренных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еприязнь к школе. </w:t>
      </w:r>
      <w:r>
        <w:rPr>
          <w:rFonts w:cs="Times New Roman" w:ascii="Times New Roman" w:hAnsi="Times New Roman"/>
        </w:rPr>
        <w:t xml:space="preserve">Такое отношение часто появляется оттого, что учебная программа скучна и неинтересна для одаренных детей. Нарушения в поведении могут появляться потому, что учебный план не соответствует их способност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b/>
          <w:bCs/>
        </w:rPr>
        <w:t>Игровые интересы</w:t>
      </w:r>
      <w:r>
        <w:rPr>
          <w:rFonts w:cs="Times New Roman" w:ascii="Times New Roman" w:hAnsi="Times New Roman"/>
        </w:rPr>
        <w:t xml:space="preserve">. Одаренным детям нравятся сложные игры и неинтересны те, которыми увлекаются их сверстники. Вследствие этого одаренный ребенок оказывается в изоляции, уходит в себ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b/>
          <w:bCs/>
        </w:rPr>
        <w:t>Конформность.</w:t>
      </w:r>
      <w:r>
        <w:rPr>
          <w:rFonts w:cs="Times New Roman" w:ascii="Times New Roman" w:hAnsi="Times New Roman"/>
        </w:rPr>
        <w:t xml:space="preserve"> Одаренные дети, отвергая стандартные требования, не склонны к конформизму, особенно если эти стандарты идут вразрез с их интерес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гружение в философские проблемы. </w:t>
      </w:r>
      <w:r>
        <w:rPr>
          <w:rFonts w:cs="Times New Roman" w:ascii="Times New Roman" w:hAnsi="Times New Roman"/>
        </w:rPr>
        <w:t xml:space="preserve">Для одаренных детей характерно задумываться над такими явлениями, как смерть, загробная жизнь, религиозные верования и философские пробл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</w:rPr>
        <w:t>Несоответствие между физическим, интеллектуальным и социальным развитием.</w:t>
      </w:r>
      <w:r>
        <w:rPr>
          <w:rFonts w:cs="Times New Roman" w:ascii="Times New Roman" w:hAnsi="Times New Roman"/>
        </w:rPr>
        <w:t xml:space="preserve"> Одаренные дети часто предпочитают общаться с детьми старшего возраста. Из-за этого им порой трудно становиться лиде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емление к совершенству.</w:t>
      </w:r>
      <w:r>
        <w:rPr>
          <w:rFonts w:cs="Times New Roman" w:ascii="Times New Roman" w:hAnsi="Times New Roman"/>
        </w:rPr>
        <w:t xml:space="preserve"> Для одаренных детей характерна внутренняя потребность совершенства. Отсюда ощущение неудовлетворенности, собственной неадекватности и низкая самооц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требность во внимании взрослых. </w:t>
      </w:r>
      <w:r>
        <w:rPr>
          <w:rFonts w:cs="Times New Roman" w:ascii="Times New Roman" w:hAnsi="Times New Roman"/>
        </w:rPr>
        <w:t>В силу стремления к познанию одаренные дети нередко монополизируют внимание учителей, родителей и других взрослых. Это вызывает трения в отношениях с другими детьми. Нередко одаренные дети нетерпимо относятся к детям, стоящим ниже их в интеллектуальном развитии. Они могут отталкивать окружающих замечаниями, выражающими презрение или нетерп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Брянский городской лицей №1 имени А. С. Пушкин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45615" cy="16643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rPr>
          <w:rFonts w:ascii="Monotype Corsiva" w:hAnsi="Monotype Corsiva" w:cs="Monotype Corsiva"/>
          <w:b/>
          <w:b/>
          <w:bCs/>
          <w:sz w:val="52"/>
          <w:szCs w:val="24"/>
        </w:rPr>
      </w:pPr>
      <w:r>
        <w:rPr>
          <w:rFonts w:cs="Monotype Corsiva" w:ascii="Monotype Corsiva" w:hAnsi="Monotype Corsiva"/>
          <w:b/>
          <w:bCs/>
          <w:sz w:val="52"/>
          <w:szCs w:val="24"/>
        </w:rPr>
        <w:t>Система работы с одарёнными детьм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58390" cy="20701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24:00Z</dcterms:created>
  <dc:creator>Admin</dc:creator>
  <dc:description/>
  <cp:keywords/>
  <dc:language>en-US</dc:language>
  <cp:lastModifiedBy>Admin</cp:lastModifiedBy>
  <cp:lastPrinted>2012-09-23T20:18:00Z</cp:lastPrinted>
  <dcterms:modified xsi:type="dcterms:W3CDTF">2012-09-24T00:19:00Z</dcterms:modified>
  <cp:revision>1</cp:revision>
  <dc:subject/>
  <dc:title/>
</cp:coreProperties>
</file>